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JOB COST BREAK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1440"/>
        <w:gridCol w:w="1749"/>
        <w:gridCol w:w="2239"/>
        <w:gridCol w:w="224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or:</w:t>
            </w:r>
          </w:p>
        </w:tc>
        <w:tc>
          <w:tcPr>
            <w:tcW w:w="6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ame:</w:t>
            </w:r>
          </w:p>
        </w:tc>
        <w:tc>
          <w:tcPr>
            <w:tcW w:w="94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1119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111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PLEASE COMPLETE THE FOLLOWING INFORMATION, WHICH REFERS TO THE ABOVE PROJECT.</w:t>
            </w:r>
          </w:p>
        </w:tc>
      </w:tr>
      <w:tr>
        <w:trPr/>
        <w:tc>
          <w:tcPr>
            <w:tcW w:w="1119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 though you may only have tentative prices and you may not have decided on the subcontractor that you will use,</w:t>
            </w:r>
          </w:p>
        </w:tc>
      </w:tr>
      <w:tr>
        <w:trPr/>
        <w:tc>
          <w:tcPr>
            <w:tcW w:w="111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lease complete this form to the best of your ability.  We realize this information is subject to chang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84"/>
        <w:gridCol w:w="2099"/>
        <w:gridCol w:w="757"/>
        <w:gridCol w:w="180"/>
        <w:gridCol w:w="696"/>
        <w:gridCol w:w="3732"/>
      </w:tblGrid>
      <w:tr>
        <w:trPr/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SUBCONTRACTOR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OF TRADE OR SERVIC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CT AMOUNT</w:t>
            </w:r>
          </w:p>
        </w:tc>
      </w:tr>
      <w:tr>
        <w:trPr>
          <w:trHeight w:val="504" w:hRule="atLeast"/>
        </w:trPr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504" w:hRule="atLeast"/>
        </w:trPr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504" w:hRule="atLeast"/>
        </w:trPr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504" w:hRule="atLeast"/>
        </w:trPr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504" w:hRule="atLeast"/>
        </w:trPr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504" w:hRule="atLeast"/>
        </w:trPr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504" w:hRule="atLeast"/>
        </w:trPr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504" w:hRule="atLeast"/>
        </w:trPr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504" w:hRule="atLeast"/>
        </w:trPr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504" w:hRule="atLeast"/>
        </w:trPr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504" w:hRule="atLeast"/>
        </w:trPr>
        <w:tc>
          <w:tcPr>
            <w:tcW w:w="7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Labor Costs – For work you are actually doing: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504" w:hRule="atLeast"/>
        </w:trPr>
        <w:tc>
          <w:tcPr>
            <w:tcW w:w="7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Material Costs – For work you are actually doing: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504" w:hRule="atLeast"/>
        </w:trPr>
        <w:tc>
          <w:tcPr>
            <w:tcW w:w="7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Equipment Rental Costs: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504" w:hRule="atLeast"/>
        </w:trPr>
        <w:tc>
          <w:tcPr>
            <w:tcW w:w="7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Costs (Explain):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504" w:hRule="atLeast"/>
        </w:trPr>
        <w:tc>
          <w:tcPr>
            <w:tcW w:w="7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Costs (Explain):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504" w:hRule="atLeast"/>
        </w:trPr>
        <w:tc>
          <w:tcPr>
            <w:tcW w:w="7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Overhead and Profit: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504" w:hRule="atLeast"/>
        </w:trPr>
        <w:tc>
          <w:tcPr>
            <w:tcW w:w="65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The total should be the same as the contract amount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: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755" w:hRule="atLeast"/>
        </w:trPr>
        <w:tc>
          <w:tcPr>
            <w:tcW w:w="37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 BY:</w:t>
            </w:r>
          </w:p>
        </w:tc>
        <w:tc>
          <w:tcPr>
            <w:tcW w:w="4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40" w:right="72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8:09:00Z</dcterms:created>
  <dc:creator>Terry Cox</dc:creator>
  <dc:description/>
  <dc:language>en-US</dc:language>
  <cp:lastModifiedBy>Terry Cox</cp:lastModifiedBy>
  <cp:lastPrinted>2004-01-13T10:33:00Z</cp:lastPrinted>
  <dcterms:modified xsi:type="dcterms:W3CDTF">2004-01-13T18:34:00Z</dcterms:modified>
  <cp:revision>6</cp:revision>
  <dc:subject/>
  <dc:title>SUBJECT:         JOB COST BREAKDOWN</dc:title>
</cp:coreProperties>
</file>